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dochodzie na osobę w rodzinie kandydata do przedszko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</w:t>
      </w:r>
      <w:r>
        <w:rPr/>
        <w:t xml:space="preserve">...……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kandydat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0"/>
          <w:szCs w:val="20"/>
        </w:rPr>
      </w:pPr>
      <w:r>
        <w:rPr/>
        <w:t>Ja ……………………………………………………………………………………………..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świadczam, że miesięczny dochód ¹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matki wynosi 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ojca wynosi ……………………………………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 w przeliczeniu na osobę w rodzinie kandydata wynos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</w:t>
      </w:r>
      <w:r>
        <w:rPr/>
        <w:t>zł (słownie: 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Jestem świadomy/ma odpowiedzialności karnej za złożenie fałszywego oświadczen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sz w:val="20"/>
          <w:szCs w:val="20"/>
        </w:rPr>
      </w:pPr>
      <w:r>
        <w:rPr/>
        <w:t>………………………                                         ……………………………</w:t>
      </w:r>
      <w:r>
        <w:rPr/>
        <w:t xml:space="preserve">...…………….. </w:t>
      </w:r>
    </w:p>
    <w:p>
      <w:pPr>
        <w:pStyle w:val="Default"/>
        <w:rPr>
          <w:b/>
          <w:b/>
          <w:bCs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(data)                                                                       (czytelny podpis osoby składającej oświadczenie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uczenie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¹ Przez dochód – rozumie się dochód, o którym mowa w art. 3 ust 1 ustawy z dnia 28 listopada 2003r. o świadczeniach rodzinnych, z tym że w przypadku przychodów podlegających opodatkowaniu na sadach określonych w art. 27, art. 30b, art. 30c i art. 30e ustawy z dnia 26 lipca 1991r. o podatku dochodowym od osób fizycznych (t.j. Dz. U. z 2024r. poz. 226 ze zm.), pomniejsza się je o koszty uzyskania przychodu, zaliczki na podatek dochodowy od osób fizycznych, składki na ubezpieczenie społeczne nie zaliczane do kosztów uzyskania przychodu oraz składki na ubezpieczenie zdrowotn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rzez dochód na członka rodziny – rozumie się przeciętny miesięczny dochód z 3 miesięcy wybranych spośród  6 miesięcy poprzedzających złożenie wniosku o przyjęcie do przedszkola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6:00Z</dcterms:created>
  <dc:creator>PC</dc:creator>
  <dc:description/>
  <cp:keywords/>
  <dc:language>en-US</dc:language>
  <cp:lastModifiedBy>GM</cp:lastModifiedBy>
  <cp:lastPrinted>2025-01-20T12:04:00Z</cp:lastPrinted>
  <dcterms:modified xsi:type="dcterms:W3CDTF">2025-01-20T12:26:00Z</dcterms:modified>
  <cp:revision>2</cp:revision>
  <dc:subject/>
  <dc:title>OŚWIADCZENIE</dc:title>
</cp:coreProperties>
</file>